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rPr>
          <w:rFonts w:cs="Arial"/>
        </w:rPr>
      </w:pPr>
      <w:r>
        <w:rPr>
          <w:b/>
        </w:rPr>
        <w:t xml:space="preserve">Cã thµnh tÝch xuÊt s¾c trong vô ¸n “ Mua b¸n tr¸I phÐp chÊt ma tóy ” x¶y ra ngµy 28/02/2015 t¹i ®éi 2 </w:t>
      </w:r>
      <w:r>
        <w:rPr>
          <w:rFonts w:cs="Arial"/>
          <w:b/>
        </w:rPr>
        <w:t xml:space="preserve"> x· Ngäc Lò huyÖn B×nh Lôc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2"/>
        <w:gridCol w:w="420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Träng NghÜ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T ®éi CS§TTP vÒ KT &amp;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P ®éi CS§TTP vÒ KT &amp;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  <w:softHyphen/>
              <w:t>¬ng Xu©n La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ïi Quèc Hu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 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0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2T10:01:00Z</cp:lastPrinted>
  <dcterms:modified xsi:type="dcterms:W3CDTF">2015-12-12T07:31:00Z</dcterms:modified>
  <cp:revision>21</cp:revision>
  <dc:subject/>
  <dc:title>C«ng an tØnh Hµ Nam </dc:title>
</cp:coreProperties>
</file>